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29" w:right="249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имоненко Юрий Сергеевич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( депутат по избирательному округу № 3)</w:t>
      </w:r>
    </w:p>
    <w:p>
      <w:pPr>
        <w:pStyle w:val="Normal"/>
        <w:ind w:left="708" w:firstLine="70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Уважаемые избиратели!!!  Уважаемые Белогорцы !!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.03. 2010 года Работаю Председателем комиссии по делам молодежи, ФК  и спорту, а так же в комиссии по собственности и 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депутатский запрос по ремонту колодцев в с.Низинное Управление ЖКХ  произвели замену сруба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ккейная коробка возле детского сада № 44 по улице 50 лет комсомола передана в 2010 году в Единую службу по содержанию дорог и благоустройству г.Белогорска.  Единая служба по содержанию дорог и благоустройству г.Белогорска выполнит установку освещения ( 2 столба ), заливку и уборку льда в зимнее время, а также текущий ремонт в зимн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ем Комиссии по делам молодежи ФК и спорта при поддержки Депутатов Белогорского городского совета принят вопрос о необходимости премирования спортсменов за достижения высоких спортивных результатов. В расчет расходов по программе «Развитие физической культуры и спорту на территории города Белогорска» в 2010 году, включены расходы на премирование спортсменов, тренеров по итогам конкурсов « Лучший коллектив физической культуры города Белогорска», Лучший спортсмен города Бел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ериод с 1.05 2009 по 1.09 2009 года был назначен председателем комиссии по социальным вопросам по стратегии развития г. Белогорска до 2030 года. Вносил в проект стратегии г.Белогорска до 2030 года предложения, и инициативы касающиеся вопросов образования, спорта, культуры, строению новых социально значимых объектов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Детском саду №44 произведен ремонт крыши, на 2010 год спланирован ремонт теневых навесов и ремонт о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 2010 год заложена Проектно-сметная документация по клубу с.Низинно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анирую: Предлагал на публичных слушаниях и буду работать в будущем над утверждением «Городской целевой программы» Развитие Детско-юношеского спорта в г. Белогорске  2011-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ю в окружающих меня людей, в поддержку избирателей и в свои собственные силы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5:00Z</dcterms:created>
  <dc:creator>Klient</dc:creator>
  <dc:description/>
  <cp:keywords/>
  <dc:language>en-US</dc:language>
  <cp:lastModifiedBy>Марина</cp:lastModifiedBy>
  <dcterms:modified xsi:type="dcterms:W3CDTF">2018-09-13T01:54:00Z</dcterms:modified>
  <cp:revision>16</cp:revision>
  <dc:subject/>
  <dc:title>Отчет</dc:title>
</cp:coreProperties>
</file>